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ДМИНИСТРАЦИЯ ГОРОДА ЛЫТКАРИНО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47"/>
      </w:tblGrid>
      <w:tr>
        <w:trPr>
          <w:trHeight w:val="2747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Е.В. Серё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министра культуры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О.В. Косаре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III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Областной откры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конкурс юных пианистов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И.С. Бах и современ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ыткарино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открытый конкурс юных пианистов «И.С. Бах и современность» учрежден Министерством культуры Московской области в 2014 году и проводится ежегодно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ыл учрежден в 2007 году Администрацией города Лыткарино.                В Первом городском открытом конкурсе «И.С. Бах и современность» приняли участие 26 юных пианистов из музыкальной школы города Лыткарино, музыкальных школ Люберецкого района и других городов Московской обла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изменился статус конкурса, он стал Межзональным открытым конкурсом юных пианистов. В нем приняли участие юные пианисты из городов Московской области. С каждым годом конкурс «И.С. Бах и современность» обретал значимость. Члены жюри неоднократно отмечали возросший исполнительский уровень конкурсных программ. Участники положительно отзывались об организации сложного исполнительского состя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курсу «И. С. Бах и современность» присвоен статус Областного и проводится ежегодного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.С. Бах был и остаётся непревзойденным мэтром классической полифонии, на его образцах воспитываются многие поколения деятелей культуры. Без музыки Баха невозможно представить обучение и воспитание юных музык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– эстетическое воспита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раннего музыкального образования и творческого развит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етского исполнительск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воспитание полифонического мышления, полифон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иболее одарённых детей Подмоск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,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делам культуры, молодёжи, спорта и туризма города Лыткарин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АОУ СПО МО «Московский областной колледж искусств» Научно-методический цент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820" w:right="565" w:hanging="4820"/>
        <w:rPr/>
      </w:pPr>
      <w:r>
        <w:rPr>
          <w:rFonts w:cs="Times New Roman" w:ascii="Times New Roman" w:hAnsi="Times New Roman"/>
          <w:b/>
          <w:sz w:val="28"/>
          <w:szCs w:val="28"/>
        </w:rPr>
        <w:t>Мурашо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Первый заместитель Министра 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4820" w:right="706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 Антон Юрьевич        </w:t>
      </w: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города Лыткари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4820" w:right="139" w:hanging="4820"/>
        <w:rPr/>
      </w:pPr>
      <w:r>
        <w:rPr>
          <w:rFonts w:cs="Times New Roman" w:ascii="Times New Roman" w:hAnsi="Times New Roman"/>
          <w:b/>
          <w:sz w:val="28"/>
          <w:szCs w:val="28"/>
        </w:rPr>
        <w:t>Бочарова Ксения Николаевна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spacing w:lineRule="auto" w:line="240"/>
        <w:ind w:left="4820" w:right="139" w:hanging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нова Ольга Викторовна</w:t>
        <w:tab/>
      </w:r>
      <w:r>
        <w:rPr>
          <w:rFonts w:cs="Times New Roman" w:ascii="Times New Roman" w:hAnsi="Times New Roman"/>
          <w:sz w:val="28"/>
          <w:szCs w:val="28"/>
        </w:rPr>
        <w:t>Председатель МКУ «Комитет по делам культуры, молодежи, спорта и туризма города Лыткарино»;</w:t>
      </w:r>
    </w:p>
    <w:p>
      <w:pPr>
        <w:pStyle w:val="Normal"/>
        <w:spacing w:lineRule="auto" w:line="240"/>
        <w:ind w:left="4820" w:right="139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хин Александр Олег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центра ГАОУ СПО МО «МОКИ», кандидат наук;</w:t>
      </w:r>
    </w:p>
    <w:p>
      <w:pPr>
        <w:pStyle w:val="Normal"/>
        <w:spacing w:lineRule="auto" w:line="240"/>
        <w:ind w:left="4820" w:right="139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юшков Алексей Юрьевич</w:t>
        <w:tab/>
      </w:r>
      <w:r>
        <w:rPr>
          <w:rFonts w:cs="Times New Roman" w:ascii="Times New Roman" w:hAnsi="Times New Roman"/>
          <w:sz w:val="28"/>
          <w:szCs w:val="28"/>
        </w:rPr>
        <w:t>И.о. директора МОУ ДОД «Детская музыкальная школа» города Лыткар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тинова Наталья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культуры и туризма МКУ «Комитет по делам культуры, молодежи, спорта и туризма города Лыткар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юных пианистов для учащихся ДМШ, ДШИ, ДМХС «И.С. Бах и современность» проводится 13 февраля 2016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с 10.00 ч. до 19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азе МОУ ДОД «Детская музыкальная школа» по адресу: Московская область, г. Лыткарино, ул. Сафонова, д. 2А. Контактные телефоны: 8 (495) 552-33-70, 8 (495) 552-33-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узьминки»:</w:t>
      </w:r>
      <w:r>
        <w:rPr>
          <w:rFonts w:cs="Times New Roman" w:ascii="Times New Roman" w:hAnsi="Times New Roman"/>
          <w:sz w:val="28"/>
          <w:szCs w:val="28"/>
        </w:rPr>
        <w:t xml:space="preserve">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отельники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34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Выхино»</w:t>
      </w:r>
      <w:r>
        <w:rPr>
          <w:rFonts w:cs="Times New Roman" w:ascii="Times New Roman" w:hAnsi="Times New Roman"/>
          <w:sz w:val="28"/>
          <w:szCs w:val="28"/>
        </w:rPr>
        <w:t>: автобусом или маршрутным такси № 393 до 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ж/д станции «Люберцы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ДМШ, ДШИ, ДМХС от 7 до 16 лет. Оргкомитет конкурса формирует порядок выступления участников в каждой номинации. 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е прослушивания на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в МОУ ДОД «Детская музыкальная школа» города Лыткар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 более 4 кандидатов от учебного заведения               (в каждой номинации по 1 участ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1 – 2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3 – 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5 – 6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шая группа (7 – 8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ладшая груп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«Нотная тетрадь Анны Магдалены Бах» / «Маленькие прелюдии и фу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5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«Маленькие прелюдии и фуги» / 2-х голосная инв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2-х или 3-х голосная инвенция / 1 пьеса из Французских или Английских сю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таршая груп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2 пьесы из французских или английских сюит (одна из пьес должна быть «Аллеманда») / Прелюдия и фуга из Партиты / Прелюдия и фуга из Хорошо темперированного клав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не более – 10 мину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 13 февраля 2016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роведение конкурса – И.о. директора МОУ ДОД «Детская музыкальная школа» города Лыткар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юшков Алексей Юрьевич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юри конкурса приглашаются представители высших и средних учебных заведений сферы культуры и искусства Московской области. Жюри определяет победителей в каждой конкурсной номинации, перераспределяет призовые места. Жюри имеет право на дополнительное поощрение в каждой конкурсн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не присуждать все призов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участника оценивается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нительское мастерство, профессионализ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вень технического мастер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бор репертуа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Глубина и яркость воплощения художественного образа исполняемых произве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моционально-художественная выразительность испол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тистизм и уровень сценической культуры»;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анты, получивши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, получают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ы, не ставшие победителями, награждаются дипломами за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членами жюри может быть присуждён Гран–При конкурс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ого конкурса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организационный взнос за каждого участника конкурса составляет 1000 рублей. Оплата может быть произведена за наличный и безналичный расч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дставляет заявку и копию платежного поручения в Оргкомитет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, поступившие на расчетный счет МОУ ДОД «Детская музыкальная школа», будут направлены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реквизит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>ИНН 5026007803 КПП 50260100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 xml:space="preserve">Отдел № 19 УФК по МО (Муниципальное образовательное учреждение дополнительного образования детей «Детская музыкальная школа», </w:t>
      </w:r>
      <w:r>
        <w:rPr>
          <w:rFonts w:cs="Times New Roman" w:ascii="Times New Roman" w:hAnsi="Times New Roman"/>
          <w:sz w:val="24"/>
          <w:szCs w:val="28"/>
          <w:lang w:eastAsia="ar-SA"/>
        </w:rPr>
        <w:t>л/с 20486Ч86190</w:t>
      </w:r>
      <w:r>
        <w:rPr>
          <w:rFonts w:cs="Times New Roman" w:ascii="Times New Roman" w:hAnsi="Times New Roman"/>
          <w:sz w:val="28"/>
          <w:szCs w:val="32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Отделение 1   МОСК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 xml:space="preserve">Г.МОСКВА 70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БИК 044583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/с 40701810000001000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АТО 46441000000 ОКПД 80.42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ТМО 4674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ВЭД 80.10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принимает заявки на участие в конкурсе в срок до 29 января 2016 года по адресу: Московская область, г. Лыткарино, ул. Сафонова, д. 2А, МОУ ДОД «Детская музыкальная школа». 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495) 552-33-70, 8 (495) 552-33-45.</w:t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заявку и копию платежного поручения. 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 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ок на участие в конкурсе (50 заявок) Оргкомитет конкурса имеет право отказать в учас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ляющая сторона обязана в срок до 5 февраля 2016 года подтвердить участие в конкурсе. Конкурсант, не подтвердивший свое участие, автоматически исключается Оргкомитетом из списк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туризма МКУ «Комитет по делам культуры, молодежи и спорта города Лыткарино»: тел./факс 8 (495) 552-19-25, 8-495-555-10-09,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yanemt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.shcol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</w:t>
        <w:br/>
        <w:t xml:space="preserve">    конкурса юных пианис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.С. Бах и современност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район, учебное заведение (почтовый адрес, контактный телефон, факс) _______________________________________________________________ 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И.О. учащегося, год рождения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.И.О. преподавателя, контактный телефон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полняемая программа (указать инициалы композитора, полное название произведения, тональность)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мя звучания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я от Методического объединения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ь директора направляюще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_____________ / 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cs="Arial Black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Book Antiqu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yanemtinova@mail.ru" TargetMode="External"/><Relationship Id="rId3" Type="http://schemas.openxmlformats.org/officeDocument/2006/relationships/hyperlink" Target="mailto:muz.shc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1</dc:creator>
  <dc:description/>
  <cp:keywords/>
  <dc:language>en-US</dc:language>
  <cp:lastModifiedBy>1</cp:lastModifiedBy>
  <cp:lastPrinted>2015-02-13T17:48:00Z</cp:lastPrinted>
  <dcterms:modified xsi:type="dcterms:W3CDTF">2016-01-20T07:41:00Z</dcterms:modified>
  <cp:revision>4</cp:revision>
  <dc:subject/>
  <dc:title/>
</cp:coreProperties>
</file>